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9.09.2011 г. №  944-па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TextBody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расчетно-нормативных затрат на оказание муниципальных услуг по организации  отдыха детей в каникулярное время (трудоустройство)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left="-11" w:firstLine="719"/>
        <w:jc w:val="both"/>
        <w:rPr/>
      </w:pPr>
      <w:r>
        <w:rPr>
          <w:sz w:val="26"/>
          <w:szCs w:val="26"/>
        </w:rPr>
        <w:t>1.1. Настоящий порядок определяет расчетно-нормативные затраты на оказание муниципальных услуг по организации  отдыха детей в каникулярное время (трудоустройство)   (далее – Порядок).</w:t>
      </w:r>
    </w:p>
    <w:p>
      <w:pPr>
        <w:pStyle w:val="Normal"/>
        <w:spacing w:lineRule="auto" w:line="360"/>
        <w:ind w:left="-11" w:firstLine="719"/>
        <w:jc w:val="both"/>
        <w:rPr/>
      </w:pPr>
      <w:r>
        <w:rPr>
          <w:sz w:val="26"/>
          <w:szCs w:val="26"/>
        </w:rPr>
        <w:t>1.2. Финансовое обеспечение выполнение муниципальной услуги осуществляется в пределах бюджетных ассигнований, предусмотренных муниципальному бюджетному учреждению на очередной  финансовый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пределение расчетно-нормативных затрат на оказ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ля расчета норматива затрат на оказание единицы муниципальной услуги используется нормативный мет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1" w:hanging="0"/>
        <w:jc w:val="both"/>
        <w:rPr/>
      </w:pPr>
      <w:r>
        <w:rPr>
          <w:sz w:val="26"/>
          <w:szCs w:val="26"/>
        </w:rPr>
        <w:tab/>
        <w:t>2.1. Расчетно-нормативные затраты на оказание единицы муниципальной услуги определяется исходя из установленного размера  минимальной оплаты труда, количества занятости подростков и установленной нормы часов в соответствии с п.1  ст.270  Трудового Кодекса: для работников моложе 16 лет сокращённая продолжительность рабочего времени устанавливается не более 24 часов в неделю; для работников от 16 до 18 лет – 35 часов в неделю.</w:t>
      </w:r>
    </w:p>
    <w:sectPr>
      <w:type w:val="nextPage"/>
      <w:pgSz w:w="11906" w:h="16838"/>
      <w:pgMar w:left="1134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6:00Z</dcterms:created>
  <dc:creator>_</dc:creator>
  <dc:description/>
  <cp:keywords/>
  <dc:language>en-US</dc:language>
  <cp:lastModifiedBy>Admin</cp:lastModifiedBy>
  <cp:lastPrinted>2011-09-29T11:42:00Z</cp:lastPrinted>
  <dcterms:modified xsi:type="dcterms:W3CDTF">2011-09-29T00:42:00Z</dcterms:modified>
  <cp:revision>7</cp:revision>
  <dc:subject/>
  <dc:title>ПОРЯДОК</dc:title>
</cp:coreProperties>
</file>